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的医疗对抗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：对抗赛的精髓</w:t>
      </w:r>
      <w:r>
        <w:rPr>
          <w:sz w:val="32"/>
          <w:szCs w:val="32"/>
        </w:rPr>
        <w:t>&lt;/p&gt;&lt;p&gt;&lt;img src="/static-img/aTOf14SMcQCoGRC9kBLnO5W-zKWTlEn-ajtJ55t3Ah49vwETaL1fe7OnrGNaYyZv.jpg"&gt;&lt;/p&gt;&lt;p&gt;</w:t>
      </w:r>
      <w:r>
        <w:rPr>
          <w:sz w:val="32"/>
          <w:szCs w:val="32"/>
        </w:rPr>
        <w:t>你知道什么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情的世界里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是一个不容忽视的现象。它是一场针对医生和医疗专业人士的心理与技术考验，是他们展示才华、展现责任心的一种方式。那么，到底是什么让这场比赛如此特别呢？</w:t>
      </w:r>
      <w:r>
        <w:rPr>
          <w:sz w:val="32"/>
          <w:szCs w:val="32"/>
        </w:rPr>
        <w:t>&lt;/p&gt;&lt;p&gt;&lt;img src="/static-img/J0NDyVg-hDkuTSfoxqO5-JW-zKWTlEn-ajtJ55t3Ah6tlhE3VtxLsPuwJnSohkTPEqI23LCPLIXhihHy9FLjb_SkAc3gxdBeKdXXmTExo8MZeO2z6XwjmR3J2I5EmhrdyWxSsLs78CrMy97xqQWD5Vdp7Ch_qlXAFR94QH3hmCa6YNgQWqsA38AwqBeZSyGNgZfXJFWzvaGhl1WDX3OCiA.jpg"&gt;&lt;/p&gt;&lt;p&gt;</w:t>
      </w:r>
      <w:r>
        <w:rPr>
          <w:sz w:val="32"/>
          <w:szCs w:val="32"/>
        </w:rPr>
        <w:t>为什么需要一场专门针对骨科医生的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种医学领域都有其独特性。比如说，在治疗脊椎疾病时，一个好的外科手术可能会改变患者的一生，而对于其他疾病来说，这样的手术可能并不是最佳选择。这就意味着，对于某些具体领域的医生而言，他们需要更深入地了解自己的专业知识，更熟练地掌握相关的手术技巧。</w:t>
      </w:r>
      <w:r>
        <w:rPr>
          <w:sz w:val="32"/>
          <w:szCs w:val="32"/>
        </w:rPr>
        <w:t>&lt;/p&gt;&lt;p&gt;&lt;img src="/static-img/rh6t-WzpLPFM-WQves-XWJW-zKWTlEn-ajtJ55t3Ah6tlhE3VtxLsPuwJnSohkTPEqI23LCPLIXhihHy9FLjb_SkAc3gxdBeKdXXmTExo8MZeO2z6XwjmR3J2I5EmhrdyWxSsLs78CrMy97xqQWD5Vdp7Ch_qlXAFR94QH3hmCa6YNgQWqsA38AwqBeZSyGNgZfXJFWzvaGhl1WDX3OCiA.jpg"&gt;&lt;/p&gt;&lt;p&gt;</w:t>
      </w:r>
      <w:r>
        <w:rPr>
          <w:sz w:val="32"/>
          <w:szCs w:val="32"/>
        </w:rPr>
        <w:t>再者，每个医生的经验背景都是不同的，无论是学术研究还是临床实践，都会影响他们处理问题和做出决策的方式。在这样一个多样化的环境中，只有通过不断地挑战自己和他人的能力，才能真正提升整个医疗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背后的故事</w:t>
      </w:r>
      <w:r>
        <w:rPr>
          <w:sz w:val="32"/>
          <w:szCs w:val="32"/>
        </w:rPr>
        <w:t>&lt;/p&gt;&lt;p&gt;&lt;img src="/static-img/MmpzawCTYHPFS9wfetjY2JW-zKWTlEn-ajtJ55t3Ah6tlhE3VtxLsPuwJnSohkTPEqI23LCPLIXhihHy9FLjb_SkAc3gxdBeKdXXmTExo8MZeO2z6XwjmR3J2I5EmhrdyWxSsLs78CrMy97xqQWD5Vdp7Ch_qlXAFR94QH3hmCa6YNgQWqsA38AwqBeZSyGNgZfXJFWzvaGhl1WDX3OCiA.jpg"&gt;&lt;/p&gt;&lt;p&gt;</w:t>
      </w:r>
      <w:r>
        <w:rPr>
          <w:sz w:val="32"/>
          <w:szCs w:val="32"/>
        </w:rPr>
        <w:t>停止喘息（</w:t>
      </w:r>
      <w:r>
        <w:rPr>
          <w:sz w:val="32"/>
          <w:szCs w:val="32"/>
        </w:rPr>
        <w:t>Stop Desperation</w:t>
      </w:r>
      <w:r>
        <w:rPr>
          <w:sz w:val="32"/>
          <w:szCs w:val="32"/>
        </w:rPr>
        <w:t>），简称“止渴”，源自于一句古老的话语：“滋润了干涸的心灵，就像给身体带来了水分。”这句话代表了每位参与者内心深处那份求知欲和进取精神。而“</w:t>
      </w:r>
      <w:r>
        <w:rPr>
          <w:sz w:val="32"/>
          <w:szCs w:val="32"/>
        </w:rPr>
        <w:t>bone”</w:t>
      </w:r>
      <w:r>
        <w:rPr>
          <w:sz w:val="32"/>
          <w:szCs w:val="32"/>
        </w:rPr>
        <w:t>则指的是我们所说的“</w:t>
      </w:r>
      <w:r>
        <w:rPr>
          <w:sz w:val="32"/>
          <w:szCs w:val="32"/>
        </w:rPr>
        <w:t>bone surgery”</w:t>
      </w:r>
      <w:r>
        <w:rPr>
          <w:sz w:val="32"/>
          <w:szCs w:val="32"/>
        </w:rPr>
        <w:t>，即关节手术或者整形外科学中的某些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比赛由一群热情且富有远见卓识的人士创立，他们相信只有通过这种形式的竞争，可以促使医疗界向前迈进，并为所有患者提供更加高效、精准、可靠的手段来解决健康问题。</w:t>
      </w:r>
      <w:r>
        <w:rPr>
          <w:sz w:val="32"/>
          <w:szCs w:val="32"/>
        </w:rPr>
        <w:t>&lt;/p&gt;&lt;p&gt;&lt;img src="/static-img/uCIvkEurQEG7ZsW1FHfaa5W-zKWTlEn-ajtJ55t3Ah6tlhE3VtxLsPuwJnSohkTPEqI23LCPLIXhihHy9FLjb_SkAc3gxdBeKdXXmTExo8MZeO2z6XwjmR3J2I5EmhrdyWxSsLs78CrMy97xqQWD5Vdp7Ch_qlXAFR94QH3hmCa6YNgQWqsA38AwqBeZSyGNgZfXJFWzvaGhl1WDX3OCiA.jpg"&gt;&lt;/p&gt;&lt;p&gt;</w:t>
      </w:r>
      <w:r>
        <w:rPr>
          <w:sz w:val="32"/>
          <w:szCs w:val="32"/>
        </w:rPr>
        <w:t>在这样的背景下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便成为了一个标志性的事件，它不仅仅是一次简单的比赛，而是一个平台，让这些杰出的医疗人才可以相互学习、相互提高，最终为人类健康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者们如何准备这一巨大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胜任这一重大的任务，每位参加者的准备工作都是极其严格且细致的。首先，他们必须拥有扎实且广泛的人文素养，这包括但不限于医学理论知识以及日常生活中的沟通能力。在实际操作上，他们还需要不断地训练自己的技术，以确保在紧张的情况下也能保持冷静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或缺，那就是团队合作精神。在现代医学中，无论是在医院还是在实验室中，一切都离不开团队协作。一名优秀的小组成员将会积极倾听他人的意见，同时又能勇于表达自己的想法，以此来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这些优秀人才聚集在一起时，就形成了一股不可阻挡的力量——无论面对何种困难，都能以最强大的姿态迎接挑战，因为他们知道，只要大家齐心协力，就没有任何事情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每一次尝试都会让参与者们变得更加坚韧，也更加明智。而这正是身为一名医生的荣耀所在——用智慧去治愈，用勇气去探索，用爱心去照顾每一个人，无论他的状况如何艰难险阻都不退缩。</w:t>
      </w:r>
      <w:r>
        <w:rPr>
          <w:sz w:val="32"/>
          <w:szCs w:val="32"/>
        </w:rPr>
        <w:t>&lt;/p&gt;&lt;p&gt;&lt;a href = "/doc/90808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医疗对抗赛</w:t>
      </w:r>
      <w:r>
        <w:rPr>
          <w:sz w:val="32"/>
          <w:szCs w:val="32"/>
        </w:rPr>
        <w:t>.doc" rel="alternate" download="90808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医疗对抗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